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</w:tabs>
        <w:ind w:left="360" w:hanging="0"/>
        <w:rPr>
          <w:sz w:val="22"/>
        </w:rPr>
      </w:pPr>
      <w:r>
        <w:rPr>
          <w:sz w:val="22"/>
        </w:rPr>
        <w:t>Contact Data</w:t>
      </w:r>
    </w:p>
    <w:tbl>
      <w:tblPr>
        <w:tblW w:w="8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08"/>
        <w:gridCol w:w="2519"/>
        <w:gridCol w:w="650"/>
        <w:gridCol w:w="1155"/>
        <w:gridCol w:w="797"/>
        <w:gridCol w:w="1363"/>
      </w:tblGrid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ginator:</w:t>
            </w:r>
          </w:p>
        </w:tc>
        <w:tc>
          <w:tcPr>
            <w:tcW w:w="5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ny :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Name: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Location: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rPr/>
      </w:pPr>
      <w:r>
        <w:rPr/>
        <w:t xml:space="preserve">Sealer/Adhesive Parameters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80"/>
        <w:gridCol w:w="1512"/>
        <w:gridCol w:w="288"/>
        <w:gridCol w:w="432"/>
        <w:gridCol w:w="2184"/>
        <w:gridCol w:w="2244"/>
      </w:tblGrid>
      <w:tr>
        <w:trPr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its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mperature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1235571655"/>
            <w:bookmarkStart w:id="1" w:name="__Fieldmark__8_123557165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°C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1235571655"/>
            <w:bookmarkStart w:id="3" w:name="__Fieldmark__9_123557165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°F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. Heat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0_1235571655"/>
            <w:bookmarkStart w:id="5" w:name="__Fieldmark__10_123557165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1_1235571655"/>
            <w:bookmarkStart w:id="7" w:name="__Fieldmark__11_123557165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2_1235571655"/>
            <w:bookmarkStart w:id="9" w:name="__Fieldmark__12_123557165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lume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3_1235571655"/>
            <w:bookmarkStart w:id="11" w:name="__Fieldmark__13_123557165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c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4_1235571655"/>
            <w:bookmarkStart w:id="13" w:name="__Fieldmark__14_123557165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ssure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5_1235571655"/>
            <w:bookmarkStart w:id="15" w:name="__Fieldmark__15_123557165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SI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6_1235571655"/>
            <w:bookmarkStart w:id="17" w:name="__Fieldmark__16_123557165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P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scosit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 Name: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Type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Supplier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estal System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30_1235571655"/>
            <w:bookmarkStart w:id="19" w:name="__Fieldmark__30_1235571655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31_1235571655"/>
            <w:bookmarkStart w:id="21" w:name="__Fieldmark__31_1235571655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32_1235571655"/>
            <w:bookmarkStart w:id="23" w:name="__Fieldmark__32_1235571655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33_1235571655"/>
            <w:bookmarkStart w:id="25" w:name="__Fieldmark__33_1235571655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34_1235571655"/>
            <w:bookmarkStart w:id="27" w:name="__Fieldmark__34_1235571655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35_1235571655"/>
            <w:bookmarkStart w:id="29" w:name="__Fieldmark__35_1235571655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Robots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s / Hour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/Job (sec)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 / Job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 Heat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 Gravity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cosity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Setpoint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ient Range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 Pressure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irculating: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66_1235571655"/>
            <w:bookmarkStart w:id="31" w:name="__Fieldmark__66_1235571655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67_1235571655"/>
            <w:bookmarkStart w:id="33" w:name="__Fieldmark__67_1235571655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68_1235571655"/>
            <w:bookmarkStart w:id="35" w:name="__Fieldmark__68_1235571655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69_1235571655"/>
            <w:bookmarkStart w:id="37" w:name="__Fieldmark__69_1235571655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70_1235571655"/>
            <w:bookmarkStart w:id="39" w:name="__Fieldmark__70_1235571655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71_1235571655"/>
            <w:bookmarkStart w:id="41" w:name="__Fieldmark__71_1235571655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rPr>
          <w:sz w:val="22"/>
        </w:rPr>
      </w:pPr>
      <w:r>
        <w:rPr>
          <w:sz w:val="22"/>
        </w:rPr>
        <w:t>Control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80"/>
        <w:gridCol w:w="3420"/>
      </w:tblGrid>
      <w:tr>
        <w:trPr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eferred Control Typ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72_1235571655"/>
            <w:bookmarkStart w:id="43" w:name="__Fieldmark__72_1235571655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DIN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74_1235571655"/>
            <w:bookmarkStart w:id="45" w:name="__Fieldmark__74_1235571655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PLC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75_1235571655"/>
            <w:bookmarkStart w:id="47" w:name="__Fieldmark__75_1235571655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Use Line PLC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ntrols Standard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76_1235571655"/>
            <w:bookmarkStart w:id="49" w:name="__Fieldmark__76_1235571655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EMA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77_1235571655"/>
            <w:bookmarkStart w:id="51" w:name="__Fieldmark__77_1235571655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E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78_1235571655"/>
            <w:bookmarkStart w:id="53" w:name="__Fieldmark__78_1235571655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Explosion-Proof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79_1235571655"/>
            <w:bookmarkStart w:id="55" w:name="__Fieldmark__79_1235571655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Oth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rPr>
          <w:sz w:val="22"/>
        </w:rPr>
      </w:pPr>
      <w:r>
        <w:rPr>
          <w:sz w:val="22"/>
        </w:rPr>
        <w:t>Utilities</w:t>
      </w:r>
    </w:p>
    <w:tbl>
      <w:tblPr>
        <w:tblW w:w="8856" w:type="dxa"/>
        <w:jc w:val="left"/>
        <w:tblInd w:w="-11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701"/>
        <w:gridCol w:w="293"/>
        <w:gridCol w:w="355"/>
        <w:gridCol w:w="1070"/>
        <w:gridCol w:w="87"/>
        <w:gridCol w:w="936"/>
        <w:gridCol w:w="695"/>
        <w:gridCol w:w="673"/>
        <w:gridCol w:w="1046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Power Available: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81_1235571655"/>
            <w:bookmarkStart w:id="57" w:name="__Fieldmark__81_1235571655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82_1235571655"/>
            <w:bookmarkStart w:id="59" w:name="__Fieldmark__82_1235571655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VAC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Amps: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Hz: </w:t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Power Available: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86_1235571655"/>
            <w:bookmarkStart w:id="61" w:name="__Fieldmark__86_1235571655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87_1235571655"/>
            <w:bookmarkStart w:id="63" w:name="__Fieldmark__87_1235571655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VAC: </w:t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Amps: </w:t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Hz: </w:t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Weld Water Available: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91_1235571655"/>
            <w:bookmarkStart w:id="65" w:name="__Fieldmark__91_1235571655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92_1235571655"/>
            <w:bookmarkStart w:id="67" w:name="__Fieldmark__92_1235571655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emperature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Max. Flow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Cold Water Available: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95_1235571655"/>
            <w:bookmarkStart w:id="69" w:name="__Fieldmark__95_1235571655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96_1235571655"/>
            <w:bookmarkStart w:id="71" w:name="__Fieldmark__96_1235571655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emperature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Max. Flow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Warm Water Available: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99_1235571655"/>
            <w:bookmarkStart w:id="73" w:name="__Fieldmark__99_1235571655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100_1235571655"/>
            <w:bookmarkStart w:id="75" w:name="__Fieldmark__100_1235571655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emperature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Max. Flow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Compressed Air Available: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103_1235571655"/>
            <w:bookmarkStart w:id="77" w:name="__Fieldmark__103_1235571655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104_1235571655"/>
            <w:bookmarkStart w:id="79" w:name="__Fieldmark__104_1235571655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Ye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Pressure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Max. Flow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360" w:hanging="0"/>
        <w:rPr/>
      </w:pPr>
      <w:r>
        <w:rPr/>
        <w:t>Comment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20" w:hRule="atLeast"/>
          <w:cantSplit w:val="true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1870"/>
      <w:gridCol w:w="3189"/>
    </w:tblGrid>
    <w:tr>
      <w:trPr>
        <w:cantSplit w:val="true"/>
      </w:trPr>
      <w:tc>
        <w:tcPr>
          <w:tcW w:w="4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540" w:leader="none"/>
            </w:tabs>
            <w:rPr>
              <w:sz w:val="8"/>
            </w:rPr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540" w:leader="none"/>
            </w:tabs>
            <w:jc w:val="center"/>
            <w:rPr>
              <w:sz w:val="20"/>
              <w:u w:val="single"/>
            </w:rPr>
          </w:pPr>
          <w:r>
            <w:rPr>
              <w:sz w:val="20"/>
            </w:rPr>
            <w:t xml:space="preserve">Approved by: </w:t>
          </w:r>
          <w:r>
            <w:rPr>
              <w:u w:val="single"/>
            </w:rPr>
            <w:t>mrb</w:t>
          </w:r>
        </w:p>
      </w:tc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540" w:leader="none"/>
            </w:tabs>
            <w:jc w:val="right"/>
            <w:rPr>
              <w:sz w:val="20"/>
            </w:rPr>
          </w:pPr>
          <w:r>
            <w:rPr>
              <w:sz w:val="20"/>
            </w:rPr>
            <w:t>Form Revised: July 18, 2002</w:t>
          </w:r>
        </w:p>
      </w:tc>
    </w:tr>
    <w:tr>
      <w:trPr>
        <w:cantSplit w:val="true"/>
      </w:trPr>
      <w:tc>
        <w:tcPr>
          <w:tcW w:w="44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540" w:leader="none"/>
            </w:tabs>
            <w:rPr>
              <w:sz w:val="20"/>
            </w:rPr>
          </w:pPr>
          <w:r>
            <w:rPr>
              <w:sz w:val="20"/>
            </w:rPr>
            <w:t>F-SAL-03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540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8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540" w:leader="none"/>
            </w:tabs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2466"/>
    </w:tblGrid>
    <w:tr>
      <w:trPr/>
      <w:tc>
        <w:tcPr>
          <w:tcW w:w="637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580" w:leader="none"/>
            </w:tabs>
            <w:rPr>
              <w:b/>
              <w:b/>
            </w:rPr>
          </w:pPr>
          <w:r>
            <w:rPr/>
            <w:drawing>
              <wp:inline distT="0" distB="0" distL="0" distR="0">
                <wp:extent cx="3872865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58" t="26362" r="1961" b="20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28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EALANT/ADHESIVE TEMPERATURE CONTROL QUESTIONNAIRE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0"/>
            </w:rPr>
            <w:t>F-SAL-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EE65E2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0:11:00Z</dcterms:created>
  <dc:creator>Michael Bonner</dc:creator>
  <dc:description/>
  <cp:keywords/>
  <dc:language>en-US</dc:language>
  <cp:lastModifiedBy>Mike Bonner</cp:lastModifiedBy>
  <dcterms:modified xsi:type="dcterms:W3CDTF">2012-07-29T10:07:00Z</dcterms:modified>
  <cp:revision>9</cp:revision>
  <dc:subject/>
  <dc:title>Paint Temperature Control Questionnaire</dc:title>
</cp:coreProperties>
</file>